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Corso</w:t>
      </w: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 " Design e l’architettura diventano social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Cs/>
          <w:color w:val="FF0000"/>
        </w:rPr>
        <w:t>i socialnetwork quali strumenti innovativi di lavoro</w:t>
      </w:r>
      <w:r>
        <w:rPr>
          <w:rFonts w:cs="Tahoma" w:ascii="Tahoma" w:hAnsi="Tahoma"/>
          <w:b/>
          <w:bCs/>
          <w:color w:val="FF0000"/>
        </w:rPr>
        <w:t xml:space="preserve">  “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F5496"/>
          <w:sz w:val="22"/>
          <w:szCs w:val="22"/>
        </w:rPr>
      </w:pPr>
      <w:r>
        <w:rPr>
          <w:rFonts w:cs="Tahoma" w:ascii="Tahoma" w:hAnsi="Tahoma"/>
          <w:b/>
          <w:bCs/>
          <w:color w:val="2F5496"/>
          <w:sz w:val="22"/>
          <w:szCs w:val="22"/>
        </w:rPr>
        <w:t xml:space="preserve">Roma 20 settembre – 4 ottobre 2017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 sessioni di 8 ore dalle ore 9.00 alle ore 18.00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usiness Center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Via della Sforzesca 1 – 00185 Roma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16 crediti formativi per Architett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cente</w:t>
      </w:r>
      <w:r>
        <w:rPr>
          <w:rFonts w:cs="Arial" w:ascii="Arial" w:hAnsi="Arial"/>
          <w:b/>
          <w:bCs/>
        </w:rPr>
        <w:t xml:space="preserve"> : Dott.ssa SARA CAMINA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cheda di iscrizione</w:t>
      </w:r>
      <w:r>
        <w:rPr>
          <w:rFonts w:cs="Arial" w:ascii="Arial" w:hAnsi="Arial"/>
          <w:b/>
          <w:bCs/>
          <w:color w:val="000000"/>
          <w:u w:val="single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d</w:t>
      </w:r>
      <w:r>
        <w:rPr>
          <w:rFonts w:cs="Arial" w:ascii="Arial" w:hAnsi="Arial"/>
          <w:bCs/>
          <w:color w:val="000000"/>
          <w:sz w:val="20"/>
          <w:szCs w:val="20"/>
        </w:rPr>
        <w:t>a restituire entro il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 settembre 2017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er iscrizioni entro il 25 agosto quota ridotta a  € 160 + iva = tot. € 195,20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si prega di scrivere in stampatello o in modo chiaro e leggibile) ed inviare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 fax al n. 049 8934405 oppure via mail a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dalcerocomunicazione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a / il  sottoscritta/o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………………………………………………………….………………....….….…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………………………………………………………………………....….…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sione 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...............................................................cell.......................................................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e-mail …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i per fattura _Intestazione corretta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io / Ente e/o Società ........................................................................................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IVA…………………………………………cod.fisc. .…..…………...………….……..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_ Via 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.......................................Comune 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scritto all  ‘ Ordine o Collegio  ..............................................della Provincia di ........………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al ……………...... ...........al numero di matricola 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ota di iscrizione 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€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0 + iva = € 244,00  -  Per iscrizioni entro il 25 agosto quota ridotta a  € 160 + iva = tot. € 195,20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a quota potrà essere versata con bonifico bancario intestato a :  Studio Dal Cero Comunicazione di  Daniela Dal Cero  - </w:t>
      </w:r>
      <w:r>
        <w:rPr>
          <w:rFonts w:cs="Arial" w:ascii="Arial" w:hAnsi="Arial"/>
          <w:sz w:val="22"/>
          <w:szCs w:val="22"/>
        </w:rPr>
        <w:t>IBAN:IT55Y0103012193000061249336   - MPS _Pad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usale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/>
          <w:i/>
          <w:sz w:val="22"/>
          <w:szCs w:val="22"/>
        </w:rPr>
        <w:t xml:space="preserve">iscrizione al Corso “ Il Design e l ’architettura diventano  social “ - sede di Roma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 quota verrà restituita nel caso in cui il corso non abbia attuazion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Studio Dal Cero Comunicazione ad inserire i miei dati nei propri archivi informatici, nel rispetto di quanto previsto dalla legge sulla tutela de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100" w:before="28" w:after="2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a …................................................  Firma ….........................................................</w:t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705" w:footer="0" w:bottom="114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lcerocomunica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24:00Z</dcterms:created>
  <dc:creator>utente</dc:creator>
  <dc:description/>
  <cp:keywords/>
  <dc:language>en-US</dc:language>
  <cp:lastModifiedBy>Daniela Dalcero</cp:lastModifiedBy>
  <cp:lastPrinted>2017-07-05T17:22:00Z</cp:lastPrinted>
  <dcterms:modified xsi:type="dcterms:W3CDTF">2017-07-10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